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219075</wp:posOffset>
            </wp:positionV>
            <wp:extent cx="5250180" cy="699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40"/>
          <w:szCs w:val="40"/>
        </w:rPr>
        <w:t>Einladung zur Vereinsmeisterschaft FITA 2015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Liebe Mitglieder,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ermit lade ich Euch zur Vereinsmeisterschaft FITA 2015  ei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  <w:shd w:fill="FFFF00" w:val="clear"/>
        </w:rPr>
        <w:t>Termin ist Samstag 9. Mai 2015 um 14:00 Uh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32"/>
          <w:szCs w:val="32"/>
          <w:u w:val="none"/>
        </w:rPr>
        <w:t xml:space="preserve">→ </w:t>
      </w:r>
      <w:r>
        <w:rPr>
          <w:b/>
          <w:bCs/>
          <w:sz w:val="32"/>
          <w:szCs w:val="32"/>
          <w:u w:val="none"/>
        </w:rPr>
        <w:t xml:space="preserve">Es dürfen </w:t>
      </w:r>
      <w:r>
        <w:rPr>
          <w:b/>
          <w:bCs/>
          <w:sz w:val="36"/>
          <w:szCs w:val="36"/>
          <w:u w:val="single"/>
        </w:rPr>
        <w:t>ALLE</w:t>
      </w:r>
      <w:r>
        <w:rPr>
          <w:b/>
          <w:bCs/>
          <w:sz w:val="32"/>
          <w:szCs w:val="32"/>
          <w:u w:val="none"/>
        </w:rPr>
        <w:t xml:space="preserve"> Mitglieder teilnehme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TTE IN DIE AUFGEHÄNGTE LISTE EINTRAGEN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...oder E-Mail an </w:t>
      </w:r>
      <w:r>
        <w:rPr>
          <w:b/>
          <w:bCs/>
          <w:sz w:val="24"/>
          <w:szCs w:val="24"/>
          <w:u w:val="single"/>
        </w:rPr>
        <w:t>MICH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 wird nach den Regeln des DSB geschoss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üler, Jugendliche, Junioren und Erwachsene schiess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 die Auflagen  gemäß Sportordnu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fänger, die sich die Entfernungen nach Sportordnung nicht od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ch nicht zutrauen,  vermerken dies bitte auf der ausgehängten Lis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h bitte um eine rege Teilnahme und wünsche uns allen viel Spaß 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UNGEN AUCH PER MAI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tmar Kord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portwart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24"/>
          <w:szCs w:val="24"/>
        </w:rPr>
        <w:t>sportwart@bsc-ruesselsheim.de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36"/>
          <w:szCs w:val="36"/>
          <w:shd w:fill="FF00FF" w:val="clear"/>
        </w:rPr>
        <w:t>→</w:t>
      </w:r>
      <w:r>
        <w:rPr>
          <w:rFonts w:eastAsia="Arial" w:cs="Arial"/>
          <w:b/>
          <w:bCs/>
          <w:sz w:val="36"/>
          <w:szCs w:val="43"/>
          <w:shd w:fill="FF00FF" w:val="clear"/>
        </w:rPr>
        <w:t xml:space="preserve">  </w:t>
      </w:r>
      <w:r>
        <w:rPr>
          <w:b/>
          <w:bCs/>
          <w:sz w:val="36"/>
          <w:szCs w:val="43"/>
          <w:shd w:fill="FF00FF" w:val="clear"/>
        </w:rPr>
        <w:t>MELDESCHLUSS: Mittwoch, 6. Mai 2015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52:08Z</dcterms:created>
  <dc:creator/>
  <dc:description/>
  <dc:language>en-US</dc:language>
  <cp:lastModifiedBy/>
  <cp:lastPrinted>2014-10-01T22:08:00Z</cp:lastPrinted>
  <dcterms:modified xsi:type="dcterms:W3CDTF">2015-03-29T16:43:01Z</dcterms:modified>
  <cp:revision>8</cp:revision>
  <dc:subject/>
  <dc:title/>
</cp:coreProperties>
</file>